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20"/>
          <w:szCs w:val="20"/>
        </w:rPr>
      </w:pPr>
      <w:r>
        <w:rPr>
          <w:rFonts w:cs="Arial" w:ascii="Arial" w:hAnsi="Arial"/>
          <w:b/>
          <w:bCs/>
          <w:color w:val="5F5F5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20"/>
          <w:szCs w:val="20"/>
        </w:rPr>
      </w:pPr>
      <w:r>
        <w:rPr>
          <w:rFonts w:cs="Arial" w:ascii="Arial" w:hAnsi="Arial"/>
          <w:b/>
          <w:bCs/>
          <w:color w:val="5F5F5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32"/>
          <w:szCs w:val="32"/>
        </w:rPr>
      </w:pPr>
      <w:r>
        <w:rPr>
          <w:rFonts w:cs="Arial" w:ascii="Arial" w:hAnsi="Arial"/>
          <w:b/>
          <w:bCs/>
          <w:color w:val="5F5F5F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32"/>
          <w:szCs w:val="32"/>
        </w:rPr>
      </w:pPr>
      <w:r>
        <w:rPr>
          <w:rFonts w:cs="Arial" w:ascii="Arial" w:hAnsi="Arial"/>
          <w:b/>
          <w:bCs/>
          <w:color w:val="5F5F5F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32"/>
          <w:szCs w:val="32"/>
        </w:rPr>
      </w:pPr>
      <w:r>
        <w:rPr>
          <w:rFonts w:cs="Arial" w:ascii="Arial" w:hAnsi="Arial"/>
          <w:b/>
          <w:bCs/>
          <w:color w:val="5F5F5F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32"/>
          <w:szCs w:val="32"/>
        </w:rPr>
      </w:pPr>
      <w:r>
        <w:rPr>
          <w:rFonts w:cs="Arial" w:ascii="Arial" w:hAnsi="Arial"/>
          <w:b/>
          <w:bCs/>
          <w:color w:val="5F5F5F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32"/>
          <w:szCs w:val="32"/>
        </w:rPr>
      </w:pPr>
      <w:r>
        <w:rPr>
          <w:rFonts w:cs="Arial" w:ascii="Arial" w:hAnsi="Arial"/>
          <w:b/>
          <w:bCs/>
          <w:color w:val="5F5F5F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32"/>
          <w:szCs w:val="32"/>
        </w:rPr>
      </w:pPr>
      <w:r>
        <w:rPr>
          <w:rFonts w:cs="Arial" w:ascii="Arial" w:hAnsi="Arial"/>
          <w:b/>
          <w:bCs/>
          <w:color w:val="5F5F5F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32"/>
          <w:szCs w:val="32"/>
        </w:rPr>
      </w:pPr>
      <w:r>
        <w:rPr>
          <w:rFonts w:cs="Arial" w:ascii="Arial" w:hAnsi="Arial"/>
          <w:b/>
          <w:bCs/>
          <w:color w:val="5F5F5F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32"/>
          <w:szCs w:val="32"/>
        </w:rPr>
      </w:pPr>
      <w:r>
        <w:rPr>
          <w:rFonts w:cs="Arial" w:ascii="Arial" w:hAnsi="Arial"/>
          <w:b/>
          <w:bCs/>
          <w:color w:val="5F5F5F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5F5F5F"/>
          <w:sz w:val="32"/>
          <w:szCs w:val="32"/>
        </w:rPr>
      </w:pPr>
      <w:r>
        <w:rPr>
          <w:rFonts w:cs="Arial" w:ascii="Arial" w:hAnsi="Arial"/>
          <w:b/>
          <w:bCs/>
          <w:color w:val="5F5F5F"/>
          <w:sz w:val="32"/>
          <w:szCs w:val="32"/>
        </w:rPr>
        <w:t>IPv6 Readiness Assessment Document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20"/>
          <w:szCs w:val="20"/>
        </w:rPr>
      </w:pPr>
      <w:r>
        <w:rPr>
          <w:rFonts w:cs="Arial" w:ascii="Arial" w:hAnsi="Arial"/>
          <w:b/>
          <w:bCs/>
          <w:color w:val="5F5F5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20"/>
          <w:szCs w:val="20"/>
        </w:rPr>
      </w:pPr>
      <w:r>
        <w:rPr>
          <w:rFonts w:cs="Arial" w:ascii="Arial" w:hAnsi="Arial"/>
          <w:b/>
          <w:bCs/>
          <w:color w:val="5F5F5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20"/>
          <w:szCs w:val="20"/>
        </w:rPr>
      </w:pPr>
      <w:r>
        <w:rPr>
          <w:rFonts w:cs="Arial" w:ascii="Arial" w:hAnsi="Arial"/>
          <w:b/>
          <w:bCs/>
          <w:color w:val="5F5F5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20"/>
          <w:szCs w:val="20"/>
        </w:rPr>
      </w:pPr>
      <w:r>
        <w:rPr>
          <w:rFonts w:cs="Arial" w:ascii="Arial" w:hAnsi="Arial"/>
          <w:b/>
          <w:bCs/>
          <w:color w:val="5F5F5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20"/>
          <w:szCs w:val="20"/>
        </w:rPr>
      </w:pPr>
      <w:r>
        <w:rPr>
          <w:rFonts w:cs="Arial" w:ascii="Arial" w:hAnsi="Arial"/>
          <w:b/>
          <w:bCs/>
          <w:color w:val="5F5F5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20"/>
          <w:szCs w:val="20"/>
        </w:rPr>
      </w:pPr>
      <w:r>
        <w:rPr>
          <w:rFonts w:cs="Arial" w:ascii="Arial" w:hAnsi="Arial"/>
          <w:b/>
          <w:bCs/>
          <w:color w:val="5F5F5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20"/>
          <w:szCs w:val="20"/>
        </w:rPr>
      </w:pPr>
      <w:r>
        <w:rPr>
          <w:rFonts w:cs="Arial" w:ascii="Arial" w:hAnsi="Arial"/>
          <w:b/>
          <w:bCs/>
          <w:color w:val="5F5F5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20"/>
          <w:szCs w:val="20"/>
        </w:rPr>
      </w:pPr>
      <w:r>
        <w:rPr>
          <w:rFonts w:cs="Arial" w:ascii="Arial" w:hAnsi="Arial"/>
          <w:b/>
          <w:bCs/>
          <w:color w:val="5F5F5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20"/>
          <w:szCs w:val="20"/>
        </w:rPr>
      </w:pPr>
      <w:r>
        <w:rPr>
          <w:rFonts w:cs="Arial" w:ascii="Arial" w:hAnsi="Arial"/>
          <w:b/>
          <w:bCs/>
          <w:color w:val="5F5F5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20"/>
          <w:szCs w:val="20"/>
        </w:rPr>
      </w:pPr>
      <w:r>
        <w:rPr>
          <w:rFonts w:cs="Arial" w:ascii="Arial" w:hAnsi="Arial"/>
          <w:b/>
          <w:bCs/>
          <w:color w:val="5F5F5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20"/>
          <w:szCs w:val="20"/>
        </w:rPr>
      </w:pPr>
      <w:r>
        <w:rPr>
          <w:rFonts w:cs="Arial" w:ascii="Arial" w:hAnsi="Arial"/>
          <w:b/>
          <w:bCs/>
          <w:color w:val="5F5F5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20"/>
          <w:szCs w:val="20"/>
        </w:rPr>
      </w:pPr>
      <w:r>
        <w:rPr>
          <w:rFonts w:cs="Arial" w:ascii="Arial" w:hAnsi="Arial"/>
          <w:b/>
          <w:bCs/>
          <w:color w:val="5F5F5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20"/>
          <w:szCs w:val="20"/>
        </w:rPr>
      </w:pPr>
      <w:r>
        <w:rPr>
          <w:rFonts w:cs="Arial" w:ascii="Arial" w:hAnsi="Arial"/>
          <w:b/>
          <w:bCs/>
          <w:color w:val="5F5F5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20"/>
          <w:szCs w:val="20"/>
        </w:rPr>
      </w:pPr>
      <w:r>
        <w:rPr>
          <w:rFonts w:cs="Arial" w:ascii="Arial" w:hAnsi="Arial"/>
          <w:b/>
          <w:bCs/>
          <w:color w:val="5F5F5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20"/>
          <w:szCs w:val="20"/>
        </w:rPr>
      </w:pPr>
      <w:r>
        <w:rPr>
          <w:rFonts w:cs="Arial" w:ascii="Arial" w:hAnsi="Arial"/>
          <w:b/>
          <w:bCs/>
          <w:color w:val="5F5F5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20"/>
          <w:szCs w:val="20"/>
        </w:rPr>
      </w:pPr>
      <w:r>
        <w:rPr>
          <w:rFonts w:cs="Arial" w:ascii="Arial" w:hAnsi="Arial"/>
          <w:b/>
          <w:bCs/>
          <w:color w:val="5F5F5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20"/>
          <w:szCs w:val="20"/>
        </w:rPr>
      </w:pPr>
      <w:r>
        <w:rPr>
          <w:rFonts w:cs="Arial" w:ascii="Arial" w:hAnsi="Arial"/>
          <w:b/>
          <w:bCs/>
          <w:color w:val="5F5F5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20"/>
          <w:szCs w:val="20"/>
        </w:rPr>
      </w:pPr>
      <w:r>
        <w:rPr>
          <w:rFonts w:cs="Arial" w:ascii="Arial" w:hAnsi="Arial"/>
          <w:b/>
          <w:bCs/>
          <w:color w:val="5F5F5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20"/>
          <w:szCs w:val="20"/>
        </w:rPr>
      </w:pPr>
      <w:r>
        <w:rPr>
          <w:rFonts w:cs="Arial" w:ascii="Arial" w:hAnsi="Arial"/>
          <w:b/>
          <w:bCs/>
          <w:color w:val="5F5F5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20"/>
          <w:szCs w:val="20"/>
        </w:rPr>
      </w:pPr>
      <w:r>
        <w:rPr>
          <w:rFonts w:cs="Arial" w:ascii="Arial" w:hAnsi="Arial"/>
          <w:b/>
          <w:bCs/>
          <w:color w:val="5F5F5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5F5F5F"/>
          <w:sz w:val="20"/>
          <w:szCs w:val="20"/>
        </w:rPr>
      </w:pPr>
      <w:r>
        <w:rPr>
          <w:rFonts w:cs="Arial" w:ascii="Arial" w:hAnsi="Arial"/>
          <w:b/>
          <w:bCs/>
          <w:color w:val="5F5F5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28"/>
          <w:szCs w:val="28"/>
        </w:rPr>
      </w:pPr>
      <w:r>
        <w:rPr>
          <w:rFonts w:cs="Arial" w:ascii="Arial" w:hAnsi="Arial"/>
          <w:b/>
          <w:bCs/>
          <w:color w:val="5F5F5F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28"/>
          <w:szCs w:val="28"/>
        </w:rPr>
      </w:pPr>
      <w:r>
        <w:rPr>
          <w:rFonts w:cs="Arial" w:ascii="Arial" w:hAnsi="Arial"/>
          <w:b/>
          <w:bCs/>
          <w:color w:val="5F5F5F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28"/>
          <w:szCs w:val="28"/>
        </w:rPr>
      </w:pPr>
      <w:r>
        <w:rPr>
          <w:rFonts w:cs="Arial" w:ascii="Arial" w:hAnsi="Arial"/>
          <w:b/>
          <w:bCs/>
          <w:color w:val="5F5F5F"/>
          <w:sz w:val="28"/>
          <w:szCs w:val="28"/>
        </w:rPr>
        <w:t>Table of Content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F5F5F"/>
          <w:sz w:val="20"/>
          <w:szCs w:val="20"/>
        </w:rPr>
      </w:pPr>
      <w:r>
        <w:rPr>
          <w:rFonts w:cs="Arial" w:ascii="Arial" w:hAnsi="Arial"/>
          <w:b/>
          <w:bCs/>
          <w:color w:val="5F5F5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 IPV6 READINESS ASSESSMENT .. .................................................................. 2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1.1 IPv4 &amp; IPv6 Plan ............................................................................................... 2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1.2 MPLS Core ....................................................................................................... 3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1.3 Mobile Network Architecture Topology............................................................. 6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1.3.1 Mobile Packet Core (GGSN, P/S Gateway, SGSN/MME) ............................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1.4 Application Platform .........................................................................................9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1.5 Broadband .................................................................................... ................ 12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1.6 RAN (Radio Access Network) ....................................................................... 14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1.7 VOIP_SBC .................................................................................................... 15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1.8 Datacenter .................................................................................................... 16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1.9 NAT-PAT Security......................................................................................... 18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1.10 Network Management................................................................................. 21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Pv6 Readiness Assessment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ain objective of the below questionnaire is to gather information on the existing status of the various network scenarios in a Service Provider Domain and ensure the customer readiness for implementation and migration to IPv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Pv4 &amp; IPv6 Plan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09"/>
        <w:gridCol w:w="5245"/>
        <w:gridCol w:w="2306"/>
      </w:tblGrid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y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Question 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swer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4 Addres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4 Address Block - public and privat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used and available IPv4 Address for Allocatio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rastructure (bearer, signaling, OAM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 users (mobiles, datacards etc.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 tactical plan for IPv4 preservation?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Addres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 you applied for IPv6 block for end users/ subscriber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 you applied for IPv6 block for infrastructure (Micro allocation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 IPv6 planning done so far, if yes provide detail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Address Block - Global Unicast and Multicas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 Existing IPv6 Addressing Sche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Addressing Requirement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Address Block advertised to Interne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Pv6 service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 IPv6 service currently offered?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 market research study for IPv6 end users service requiremen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service prioritization (dual stack, native IPv6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PLS C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7010" cy="29730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95425</wp:posOffset>
                </wp:positionH>
                <wp:positionV relativeFrom="page">
                  <wp:posOffset>315341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48.3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43"/>
        <w:gridCol w:w="5245"/>
        <w:gridCol w:w="1821"/>
      </w:tblGrid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s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y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Question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swer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 INFRASTRUCTUR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endor (specify details of all vendor equipments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 - PE, P router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 - PE, P router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 (Hardware and Software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HYSICAL TOPOLOGY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ices in the Core and Edge (Existing BOM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ailed Physical Connectivity (Link Type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lying Physical Network like SDH, Ethernet, L2 Aggregation, etc.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-CE connectivity scenarios (Leased Line, MetroE Rings, DSL, etc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TING PROTOCOLS - IGP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IGP implementation in MPLS core. IPv4/ IPv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ailed IGP Design (Security, Convergence, Areas, Throttling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GP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GP Design Details - RR, IBGP, EBGP and Upstream Peerin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GP IPv6 AFI (6PE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 IPv6 Internet Peering (National or International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PLS &amp; VPN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LS Desig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-CE Protocols Deploye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LS TE Design - Link or Node Protectio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2 VPN or L3 VP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GP MPLS IPv6 L3 VPN (6VPE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4 &amp; IPv6 IPsec based L3 VP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PN Deployment Model (Hub &amp; Spoke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LS ISP Peering Details for Inter-AS VPN or CSC servic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bal or Unique Local IPv6 Addresses for VPN customer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Es Internet Access Requirements (IPv6 Proxy or Global Address or NAT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LS DiffServ QoS Details for IPv4 and IPv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VICES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isting Service Portfoli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isting Traffic Profiles and Application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Servic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Transition Mechanis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4 QoS Desig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Pv6 QoS Requirement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Multicast Requirement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Multicast Addressing Schem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d or Unmanaged CP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icated or Dual-stacked CPE Link for IPv6 Servic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 Security (TACACS, RADIUS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rastructure Security (CoPP, uRPF, RTBH, Access Lists, Limit MAC Table Size, etc.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 Management (Netflow, Syslog, SNMP, NTP, etc.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 Specific Service Requirements (Performance, SLA, QoS, etc.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bile Network Architecture Topology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28335" cy="411861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bile Packet Core (GGSN, P/S Gateway, SGSN/MME)</w:t>
      </w:r>
    </w:p>
    <w:p>
      <w:pPr>
        <w:pStyle w:val="ListParagraph"/>
        <w:autoSpaceDE w:val="false"/>
        <w:spacing w:lineRule="auto" w:line="240" w:before="0" w:after="0"/>
        <w:ind w:left="2160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66"/>
        <w:gridCol w:w="3992"/>
        <w:gridCol w:w="2347"/>
      </w:tblGrid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s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y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Question 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swer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the existing mobile technology used?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(GPRS/UMTS) or 3GPP2 (CDMA) ? 2.5G, 3G, or combination ?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GSN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 (Rel8 or prior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SN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 (Rel8 or prior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/S-GW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 (Rel8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support for S11, S5, S8, Sgi, S1-U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ME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 (Rel8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support for S11 , S1-C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 IP address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 address assignment for each AP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 pool (GGSN maintain the local pool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A (GGSN use AAA for authentication &amp; IP address allocation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HCP (GGSN send HDCP query for IP address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ically assigned at the UE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ocated from HLR/HSS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N &amp; IPv6 requirement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adband Datacards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 handset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hone, Blackberry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prise AP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/PDA UE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 (List all vendors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e of phones (Models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ported PDP Types (IPv4 only, IPv4v6, IPv6 only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ultaneous V4 &amp; V6 PDP support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s Category Question Answer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cards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 (List all vendors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 (Rel8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ported PDP Types (IPv4 only, IPv4v6, IPv6 only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ultaneous V4 &amp; V6 PDP support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F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F configuration on Gi or SGi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ad balancer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 load balancer used in GGSN for load balancing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ming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ming partners and IPv6 readiness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local breakout capability is used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ep Packet Inspection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y Control Enforcement Function (PCEF) implementatio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l &amp; external PCEF?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yer-7 protocols for PCEF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ormance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sessions per AP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act of dual stack on number sessio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ing Release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3GPP charging release enabled on mobile gateways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DP Type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are the PDP types planned to be used ? IPv4, IPv6, IPv4v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berry/Enterprise users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 enterprise customers with/without IPsec used ?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prise server IPv6 capability ?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 backend database servers ?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 Application Plat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18"/>
        <w:gridCol w:w="5386"/>
        <w:gridCol w:w="1843"/>
      </w:tblGrid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s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y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Question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swer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NS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S64 capability/roadma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working of A &amp; AAAA functionali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HCP (if used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DHCPv6 planned to be used 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y (PCRF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support on G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support on G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CEF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y Control Enforcement Platform (PCEF) ven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ernal/ internal PCE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support at G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AA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bility to understand account records with IPv6 addres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LR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HLR/HSS authentication used and IPv6 awareness of HLR/HS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lling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the currently running 3GPP charging vers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 proprietary CDRs/TLVs used ? If so, please share detail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ota Server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bility to handle prepaid users with IPv4, IPv6 address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 local redirect webpage when the quota is exhausted 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P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reless Access Platform (WAP) ven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release and IPv6 readiness on different protocol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reless datagram Protoco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reless Transection protoco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reless session protoco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reless Application environme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P Version - WAP 1.X, WAP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P AAAA DNS query suppor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harging support (WAP to billing collector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MSC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edia Messaging System ven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capability to handle Multimedia message with IPv6 head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support on different interfac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MS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ual Voice Mail ven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capability - handling visual voice mail message with IPv6 head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transport and Application layer suppor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wful Intercept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ven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capability for IPv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Accelerator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s Data accelerator used? Centralized or distributed (with mobile gateway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ven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transport and Application layer suppor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ile/Streaming Video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server ven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release and IPv6 readiness on different protocol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harging suppor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port of TCP/UDP over IPv6 in the serv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Any other internal services/portals offered  ?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Live Camera, MAPs, local news, music audio (List al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 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is the charging done for these services 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paid users quota replenish website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transport capability 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30875" cy="392493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5 Broadb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59"/>
        <w:gridCol w:w="5387"/>
        <w:gridCol w:w="1810"/>
      </w:tblGrid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tems 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tegory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ion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nswer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 Infrastructur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2e Touch points covering all the Vendor elements (specify details of all vendor equipments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 - RG/CPE , DSLAM , BRAS , Transport (UPE/Agg/Core),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 - PE, P router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 (Hardware and Software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ical Topology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ices in the Existing Broadband Setup covering all the e2e touch points (Existing BOM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ailed Physical Connectivity (Link Type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nderlying Physical Network like Ethernet, L2 Aggregation, L3 Aggregation, ATM Aggregation etc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S connectivity (UNI-towards users/NNI--towards internet/network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vices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ent Residential Services Offered (HSI, IPTV,VoD,VoIP etc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-up services/On-Deamand/Hot-Spot/Value Add services ??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 Service detail Topology covering all the touch point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 Models (1:1 , N:1 VLAN 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G/CPE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G/CPE modes of operation (Routed , Bridged , Hybrid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ical Connectivity (UNI-Ethernet , WiFi ) (NNI -DSL,Ethernet ,PON , DOCSIS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 Functionality (NAT44 etc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oS Capabilities (Policers,Queuing Models etc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S/BNG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loyment Model (LAC , LNS , PTA , LTS , ISG --L2 Agg , L3 Agg , ATM-AGG 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ized or Distributed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W Capabilities (HW based , CPU based 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undancy (Hot-Standby or Load-sharing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scriber Facing Interface (Ethernet , Sub-interface , ATM etc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P/IP Sessio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P Encapsulations (PPPoE , PPPoATM , PPPoEoVLAN , PPPoEoQinQ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 Encapsulations (IPoE over Ethernet , IPoEoVLAN , IPoEoqinq 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oS Capabilities (Policers,Queuing Models ,x Level HQoS , PQ's etc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 Address Assignment (via Radius , DHCP etc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 Address Assigned or Privat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AA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hentication Type (Radius/Local , CHAP/PAP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 Address Pool or downloaded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us Server Type (CAR , Merit , Livingstone etc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us Attributes currently used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HCP Server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unting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ing / Policy/DB Servers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ized or Distributed Billing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ing Server details (vendor , HW , SW , Capabilities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DAP server ( user policy details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y Engine Detail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tion Server detail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 Portal Detail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Base server detail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E to BRAS Transport (Layer 2 , ATM , IP , MPLS 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al-Stack enabled on the edge device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vendors N/W elements existing BoM (including HW / SW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nneling capabilitie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lation Capabilities (NAT44 , NAT444 etc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6 RAN (Radio Access Network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76"/>
        <w:gridCol w:w="5386"/>
        <w:gridCol w:w="1627"/>
      </w:tblGrid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tems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tegory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Question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swer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N variations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are different types of RAN backhaul (Ethernet, Microwave, DSL, E1, Pseudowire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 Plan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isting IPv4 Plan and usage summary in IP RAN (Public or private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VLAN/subnet from each Node B to aggregation sites and RNC (OAM and Bearer+signalling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oS implementation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isting QoS mechanism implemented in RAN -Classification, marking, queuing/policing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dwidth per RNC (~800 mbps or higher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CP marking based on QCI (eNodeB) and queuing mechanism to route packets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uting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there any routing in IP-RAN or point to point connectivity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there plan for implementing dual-stack in IP-RAN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7 VOIP_SBC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17"/>
        <w:gridCol w:w="3577"/>
        <w:gridCol w:w="3969"/>
      </w:tblGrid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s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y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io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nswer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BC 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HCA supporte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4 NAT implementatio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ice/video/VOD function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edge devices controlle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BC package detail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MS 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 to interne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 address detail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oice Gateway 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P trunk detail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voice trunk detail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 addressing schem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deo/VOD 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8 Datacen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Building Block Architect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g">
            <w:drawing>
              <wp:inline distT="0" distB="0" distL="0" distR="0">
                <wp:extent cx="5730240" cy="5943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5943600"/>
                          <a:chOff x="0" y="0"/>
                          <a:chExt cx="573012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0760" cy="593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30120" cy="59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468pt" coordorigin="0,0" coordsize="9024,9360">
                <v:rect id="shape_0" stroked="f" o:allowincell="f" style="position:absolute;left:0;top:0;width:9008;height:9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23;height:935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4536"/>
        <w:gridCol w:w="2155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ion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swer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ad Balancer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tual Loadbalancer implementation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vip address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ervers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erver private IP address subnets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er probes details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yer 2 switches detail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 for management access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vlans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support for layer-2 protocols - STP, vPC, HSRP, VRRP etc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yer 3 protocols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ting protocls used in the datacenter (OSPF, ISIS etc.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support for routing protocols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F configuration - IPv6 capability inside VRF's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tual Device Contexts (VDC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N switch details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cOE roadmap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CSI based storage like netapp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center interconnect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center interconnect details between Primary Data Center and Backup Data Center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-location Application load balancing (DNS, AAA, any other mobile Apps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ted or switched DCI details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9 NAT-PAT Secur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846"/>
        <w:gridCol w:w="2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sw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curity architectur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umber of firewalls and multiple inspection poin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P infrastructure security from end user devic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infrastructure security from internet, external partne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mplementation of SP security framewor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32145" cy="335216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curity techniques used in following area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t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nitor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rrelat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rde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solat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forc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6"/>
        <w:gridCol w:w="3685"/>
        <w:gridCol w:w="2693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tems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tegory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Question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swe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ewall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tual Firewall implementa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NAT/P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public addres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private addres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MZ detail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ide interfa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side interfa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wall Manageme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2 vs L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lication Layer Gateway (ALG)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s inspecte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y enforce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tent Filtering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etering based customer subnet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vernment regula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ching/proxy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DOS Mitigation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net Firewall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rge Scale NAT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4 public address pool siz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/PAT performe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 44 implemente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plan for NAT64 - stateless NAT64 or stateful NAT64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0 Network Manag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43"/>
        <w:gridCol w:w="4252"/>
        <w:gridCol w:w="2552"/>
      </w:tblGrid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tems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tegory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Question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swer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S framewor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S Framework - How different NMS elements (IP-RAN, packet core, MPLS core etc inter-connected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support for NMS elements from different vendor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lementation of FCAPS mode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yslog server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NMP devic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MP vers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figuration storage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ices manage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TP detail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medy ticketing system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ange DB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/Device Manage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Device manage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 manage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NMP Manager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 platfor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vers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6 capability/roadma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26:00Z</dcterms:created>
  <dc:creator>admin</dc:creator>
  <dc:description/>
  <dc:language>en-US</dc:language>
  <cp:lastModifiedBy>Nishant</cp:lastModifiedBy>
  <dcterms:modified xsi:type="dcterms:W3CDTF">2011-07-22T18:26:00Z</dcterms:modified>
  <cp:revision>2</cp:revision>
  <dc:subject/>
  <dc:title/>
</cp:coreProperties>
</file>